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57" w:after="0"/>
        <w:ind w:left="0" w:righ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BITRATO AMMINISTRATO - LINEE GUIDA</w:t>
      </w:r>
    </w:p>
    <w:p>
      <w:pPr>
        <w:pStyle w:val="Normal"/>
        <w:spacing w:lineRule="auto" w:line="360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mis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E ATTRICE</w:t>
      </w:r>
    </w:p>
    <w:p>
      <w:pPr>
        <w:pStyle w:val="Normal"/>
        <w:autoSpaceDE w:val="false"/>
        <w:ind w:right="-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omissis</w:t>
      </w:r>
    </w:p>
    <w:p>
      <w:pPr>
        <w:pStyle w:val="Normal"/>
        <w:autoSpaceDE w:val="false"/>
        <w:ind w:righ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righ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righ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USOLA ARBITRALE NON CHIARA O NON ADEGUATA</w:t>
      </w:r>
    </w:p>
    <w:p>
      <w:pPr>
        <w:pStyle w:val="Normal"/>
        <w:autoSpaceDE w:val="false"/>
        <w:ind w:righ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. 1.2 Regolamento</w:t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la clausola arbitrale fosse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d avviso della parte attrice, (i) </w:t>
      </w:r>
      <w:r>
        <w:rPr>
          <w:rFonts w:cs="Arial" w:ascii="Arial" w:hAnsi="Arial"/>
          <w:b/>
        </w:rPr>
        <w:t>non adeguata</w:t>
      </w:r>
      <w:r>
        <w:rPr>
          <w:rFonts w:cs="Arial" w:ascii="Arial" w:hAnsi="Arial"/>
        </w:rPr>
        <w:t xml:space="preserve"> alla specifica controversia (es.: previsione di un Collegio Arbitrale, ma la causa è di modesto valore e non complessa; previsione di un arbitrato con lodo irrituale che equivale a un contratto, ma le parti vogliono invece un lodo rituale che equivalga ad una sentenza di Tribunale), (ii) </w:t>
      </w:r>
      <w:r>
        <w:rPr>
          <w:rFonts w:cs="Arial" w:ascii="Arial" w:hAnsi="Arial"/>
          <w:b/>
        </w:rPr>
        <w:t>patologica,</w:t>
      </w:r>
      <w:r>
        <w:rPr>
          <w:rFonts w:cs="Arial" w:ascii="Arial" w:hAnsi="Arial"/>
        </w:rPr>
        <w:t xml:space="preserve"> (iii) </w:t>
      </w:r>
      <w:r>
        <w:rPr>
          <w:rFonts w:cs="Arial" w:ascii="Arial" w:hAnsi="Arial"/>
          <w:b/>
        </w:rPr>
        <w:t>ambigua</w:t>
      </w:r>
      <w:r>
        <w:rPr>
          <w:rFonts w:cs="Arial" w:ascii="Arial" w:hAnsi="Arial"/>
        </w:rPr>
        <w:t>, essa può ricorrere all’istituto previsto dall’art. 1.2 del Regolamento: al costo di Euro 305,00 (Iva 22% incl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 parte attrice può chiedere alla Camera Arbitrale del Piemonte di verificare se la/e controparte/i accetti/no di sottoporre la controversia all’arbitrato amministrato dalla Camera Arbitrale ai sensi di Regolamento e di Tariffario, indicando per iscritto alla Camera gli eventuali correttivi alla convenzione d’arbitrato (</w:t>
      </w:r>
      <w:r>
        <w:rPr>
          <w:rFonts w:cs="Arial" w:ascii="Arial" w:hAnsi="Arial"/>
          <w:b/>
        </w:rPr>
        <w:t>per es.:</w:t>
      </w:r>
      <w:r>
        <w:rPr>
          <w:rFonts w:cs="Arial" w:ascii="Arial" w:hAnsi="Arial"/>
        </w:rPr>
        <w:t xml:space="preserve"> arbitrato rituale amministrato dalla Camera Arbitrale con Arbitro Unico in luogo dell’ad hoc con Collegio; arbitrato rituale amministrato dalla Camera Arbitrale in luogo dell’ad hoc irrituale; arbitrato rapido anche se superiore alla soglia dei 150.000 euro; collegio arbitrale anziché arbitro unico, ecc). </w:t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 tal caso si consiglia alla parte di prendere contatto con la Segreteria della Camera Arbitrale del Piemonte per anticipare la richiesta e se lo ritiene per avere consulenza sulla redazione della convenzione d’arbitrato (compromesso) e sull’integrazione dell’atto introduttivo dell’arbitrato a tali fini.</w:t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Arial" w:ascii="Arial" w:hAnsi="Arial"/>
        </w:rPr>
        <w:t>A tal fine, parte attrice: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Arial" w:ascii="Arial" w:hAnsi="Arial"/>
        </w:rPr>
        <w:t xml:space="preserve">1. comunica </w:t>
      </w:r>
      <w:r>
        <w:rPr>
          <w:rFonts w:cs="Arial" w:ascii="Arial" w:hAnsi="Arial"/>
          <w:color w:val="000000"/>
        </w:rPr>
        <w:t xml:space="preserve">la domanda di arbitrato </w:t>
      </w:r>
      <w:r>
        <w:rPr>
          <w:rFonts w:cs="Arial" w:ascii="Arial" w:hAnsi="Arial"/>
          <w:color w:val="000000"/>
          <w:u w:val="single"/>
        </w:rPr>
        <w:t xml:space="preserve">con i documenti allegati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via e-mail pec</w:t>
      </w:r>
      <w:r>
        <w:rPr>
          <w:rFonts w:cs="Arial" w:ascii="Arial" w:hAnsi="Arial"/>
          <w:color w:val="000000"/>
        </w:rPr>
        <w:t xml:space="preserve"> alla Segreteria (</w:t>
      </w:r>
      <w:hyperlink r:id="rId2">
        <w:r>
          <w:rPr>
            <w:rStyle w:val="InternetLink"/>
            <w:rFonts w:cs="Arial" w:ascii="Arial" w:hAnsi="Arial"/>
          </w:rPr>
          <w:t>arbitrato@legalmail.it</w:t>
        </w:r>
      </w:hyperlink>
      <w:r>
        <w:rPr>
          <w:rFonts w:cs="Arial" w:ascii="Arial" w:hAnsi="Arial"/>
          <w:color w:val="000000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sia nel file firmato digitalmente (.p7m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sia in una copia di cortesia in estensione .pdf leggibi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2. deposita la domanda (con il fascicolo documenti) presso la Segreteria (o li invia tramite lettera raccomandata AR) in formato cartaceo originale sottoscritto, </w:t>
      </w:r>
      <w:r>
        <w:rPr>
          <w:rFonts w:cs="Arial" w:ascii="Arial" w:hAnsi="Arial"/>
          <w:b/>
          <w:color w:val="000000"/>
          <w:u w:val="single"/>
        </w:rPr>
        <w:t xml:space="preserve">IN BOLL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Segreteria provvederà quindi ad inviare via lettera raccomandata a/r tale domanda ed annesso fascicolo documenti a parte/i convenuta/e, unitamente a propria lettera di accompagnamento, invitandola/e ad aderire alla proposta di arbitrato entro i successivi 30 giorni (termine prorogabile di ulteriori trenta giorni con l’assenso di parte attrice). </w:t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aso di accettazione alla proposta di sostituzione della clausola arbitrale originaria in atti con la convenzione d’arbitrato (compromesso) proposta, potrà avere luogo l’arbitrato amministrato sulla base del compromesso .</w:t>
      </w:r>
    </w:p>
    <w:p>
      <w:pPr>
        <w:pStyle w:val="Normal"/>
        <w:autoSpaceDE w:val="false"/>
        <w:ind w:right="-567" w:hanging="0"/>
        <w:jc w:val="both"/>
        <w:rPr/>
      </w:pPr>
      <w:r>
        <w:rPr>
          <w:rFonts w:cs="Arial" w:ascii="Arial" w:hAnsi="Arial"/>
          <w:color w:val="000000"/>
        </w:rPr>
        <w:t xml:space="preserve">Decorso invece inutilmente tale termine, la Segreteria informerà parte ricorrente che l’arbitrato nella forma e tipologia proposte non potrà avere luogo. 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245" w:gutter="0" w:header="426" w:top="993" w:footer="40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284" w:hanging="0"/>
      <w:jc w:val="right"/>
      <w:rPr/>
    </w:pPr>
    <w:r>
      <w:rPr>
        <w:lang w:val="en-US" w:eastAsia="en-US"/>
      </w:rPr>
      <w:drawing>
        <wp:inline distT="0" distB="0" distL="0" distR="0">
          <wp:extent cx="850265" cy="12242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>LINEE GU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Garamond" w:hAnsi="Garamond" w:cs="Garamond"/>
      <w:sz w:val="28"/>
    </w:rPr>
  </w:style>
  <w:style w:type="character" w:styleId="Titolo1Carattere">
    <w:name w:val="Titolo 1 Carattere"/>
    <w:qFormat/>
    <w:rPr>
      <w:b/>
      <w:sz w:val="24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SottotitoloCarattere">
    <w:name w:val="Sottotitolo Carattere"/>
    <w:qFormat/>
    <w:rPr>
      <w:rFonts w:ascii="Garamond" w:hAnsi="Garamond" w:cs="Garamond"/>
      <w:b/>
      <w:sz w:val="32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32"/>
      <w:lang w:val="en-US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">
    <w:name w:val="testo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rato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48:00Z</dcterms:created>
  <dc:creator>Carla Russo</dc:creator>
  <dc:description/>
  <dc:language>en-US</dc:language>
  <cp:lastModifiedBy>vcresta</cp:lastModifiedBy>
  <cp:lastPrinted>2016-07-19T17:36:00Z</cp:lastPrinted>
  <dcterms:modified xsi:type="dcterms:W3CDTF">2017-06-08T09:48:00Z</dcterms:modified>
  <cp:revision>2</cp:revision>
  <dc:subject/>
  <dc:title>CAMERA ARBITRALE DEL PIEMONTE</dc:title>
</cp:coreProperties>
</file>