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mpromesso dinamico ex art. 1.2 del Regolamento di Arbitrato della Camera Arbitrale del Piemo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truttura di atto per Arbitrato Rapido rituale di diritto ad Arbitro Unico (</w:t>
      </w:r>
      <w:r>
        <w:rPr/>
        <w:t xml:space="preserve"> </w:t>
      </w:r>
      <w:r>
        <w:rPr>
          <w:b/>
        </w:rPr>
        <w:t>oppure per Arbitrato Ordinario Rituale di diritto ad Arbitro Unico</w:t>
      </w:r>
      <w:r>
        <w:rPr/>
        <w:t>) ex art. 1.2 Reg</w:t>
      </w:r>
    </w:p>
    <w:p>
      <w:pPr>
        <w:pStyle w:val="Normal"/>
        <w:jc w:val="center"/>
        <w:rPr/>
      </w:pPr>
      <w:r>
        <w:rPr/>
        <w:t xml:space="preserve">PROPOSTA DI DOMANDA DI ARBITRATO (RAPIDO RITUALE di diritto  </w:t>
      </w:r>
      <w:r>
        <w:rPr>
          <w:b/>
        </w:rPr>
        <w:t xml:space="preserve">oppure per Arbitrato Ordinario Rituale di diritto) </w:t>
      </w:r>
      <w:r>
        <w:rPr/>
        <w:t>AD ARBITRO UNICO  EX ART. 1.2 DEL REGOLAMENTO della Camera Arbitrale del Piemo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EPIGRAFE (NOMI delle PARTI e del DIFENSORE, PROCURA ALLE LIT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PREMESSE IN FATTO (narrativ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MOTIVAZIONI IN DIRITTO (argomentazion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Tutto quanto sopra premesso</w:t>
      </w:r>
    </w:p>
    <w:p>
      <w:pPr>
        <w:pStyle w:val="Normal"/>
        <w:jc w:val="center"/>
        <w:rPr/>
      </w:pPr>
      <w:r>
        <w:rPr>
          <w:b/>
        </w:rPr>
        <w:t>RILEVATO che nel contratto  X  si prevede all’art. (w) la clausola arbitrale del seguente tenore: “………” e che tale clausola è inopportuna/contraddittoria/poco chiara 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NSEGUENTEMENTE i sottoscritti </w:t>
      </w:r>
      <w:r>
        <w:rPr/>
        <w:t xml:space="preserve">(legale e parte </w:t>
      </w:r>
      <w:r>
        <w:rPr>
          <w:u w:val="single"/>
        </w:rPr>
        <w:t>entrambi</w:t>
      </w:r>
      <w:r>
        <w:rPr/>
        <w:t xml:space="preserve"> </w:t>
      </w:r>
      <w:r>
        <w:rPr>
          <w:u w:val="single"/>
        </w:rPr>
        <w:t>sottoscrittori</w:t>
      </w:r>
      <w:r>
        <w:rPr/>
        <w:t xml:space="preserve"> dell’atto di domanda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NGONO, in virtù della certezza delle regole e dei costi contenuti della procedura arbitrale amministrata,  DI SOSTITUIRE la detta clausola con la seguen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a controversia sorta tra le parti sin qui descritta  nel presente atto con riferimento al contratto X sarà sottoposta ad arbitrato Ordinario [</w:t>
      </w:r>
      <w:r>
        <w:rPr>
          <w:b/>
          <w:i/>
        </w:rPr>
        <w:t>o Rapido: opzione da scegliere</w:t>
      </w:r>
      <w:r>
        <w:rPr>
          <w:b/>
        </w:rPr>
        <w:t xml:space="preserve">] rituale di diritto con Arbitro Unico nominato dalla Camera Arbitrale del Piemonte ed operante ai sensi del Regolamento della Camera Arbitrale del Piemonte e del Tariffario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ICORRONO affinchè la Camera Arbitrale del Piemonte ai sensi dell’art. 1.2 del Regolamento comunichi la presente domanda di arbitrato alla controparte al seguente indirizzo email PEC e con lettera raccomandata r/r al seguente indirizzo  e verifichi l’adesione della stessa entro 30 giorni dalla ricezione della pres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ANO fin d’ora che, in caso di adesione della controparte alla presente domanda di arbitrato, la Camera Arbitrale del Piemonte nomini l’Arbitro Unico ai sensi del Regolamento,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ffinchè accolga le seguenti conclusioni:</w:t>
      </w:r>
    </w:p>
    <w:p>
      <w:pPr>
        <w:pStyle w:val="Normal"/>
        <w:jc w:val="center"/>
        <w:rPr/>
      </w:pPr>
      <w:r>
        <w:rPr/>
        <w:t>In via preliminare/ pregiudiziale</w:t>
      </w:r>
    </w:p>
    <w:p>
      <w:pPr>
        <w:pStyle w:val="Normal"/>
        <w:jc w:val="center"/>
        <w:rPr/>
      </w:pPr>
      <w:r>
        <w:rPr/>
        <w:t>Nel merito in via principale/in via subordinata</w:t>
      </w:r>
    </w:p>
    <w:p>
      <w:pPr>
        <w:pStyle w:val="Normal"/>
        <w:jc w:val="center"/>
        <w:rPr/>
      </w:pPr>
      <w:r>
        <w:rPr/>
        <w:t>Indice docu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/>
        <w:t xml:space="preserve">Lugo – data </w:t>
      </w:r>
      <w:r>
        <w:rPr>
          <w:b/>
        </w:rPr>
        <w:t xml:space="preserve">- sottoscrizione del legale </w:t>
      </w:r>
      <w:r>
        <w:rPr>
          <w:b/>
          <w:u w:val="single"/>
        </w:rPr>
        <w:t>e della parte assisti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</w:rPr>
      <w:t>BOZZA</w:t>
      <w:tab/>
      <w:t>FAC-SIMILE AD  USO DIDATT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3:00Z</dcterms:created>
  <dc:creator>vcresta</dc:creator>
  <dc:description/>
  <cp:keywords/>
  <dc:language>en-US</dc:language>
  <cp:lastModifiedBy>vcresta</cp:lastModifiedBy>
  <cp:lastPrinted>2016-05-30T11:35:00Z</cp:lastPrinted>
  <dcterms:modified xsi:type="dcterms:W3CDTF">2017-07-12T07:54:00Z</dcterms:modified>
  <cp:revision>7</cp:revision>
  <dc:subject/>
  <dc:title/>
</cp:coreProperties>
</file>