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Sig. Commissario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ASL TO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Po 1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10034 </w:t>
      </w:r>
      <w:r>
        <w:rPr>
          <w:b/>
          <w:sz w:val="24"/>
          <w:szCs w:val="24"/>
          <w:u w:val="single"/>
        </w:rPr>
        <w:t>CHIVASSO (TO)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>OGGETTO:</w:t>
        <w:tab/>
        <w:t>avviso pubblico per la formazione di un Elenco di avvocati per l’affidamento di incarichi professionali.</w:t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 _____________________________________________________, nato/a a _____________________________________________ (__) il ______________ residente in ________________________________________________________ (__) alla Via/Piazza/Corso ______________________________________________________________, n. ____, C.F./P.IVA  _______________________________, tel. studio n. ________________________________, tel. cellulare n. ______________________, e-mail: 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e.c._______________________________________________ con riferimento all’avviso di cui alla deliberazione n. 1288 del 08.11.2018, di cui desidera ricevere, ad ogni effetto, ogni necessaria comunicazione  </w:t>
      </w:r>
      <w:r>
        <w:rPr>
          <w:rFonts w:cs="Source Code Pro Semibold" w:ascii="Source Code Pro Semibold" w:hAnsi="Source Code Pro Semibold"/>
          <w:sz w:val="32"/>
          <w:szCs w:val="32"/>
        </w:rPr>
        <w:t xml:space="preserve">☐ </w:t>
      </w:r>
      <w:r>
        <w:rPr>
          <w:sz w:val="24"/>
          <w:szCs w:val="24"/>
        </w:rPr>
        <w:t xml:space="preserve">al proprio indirizzo p.e.c. o  </w:t>
      </w:r>
      <w:r>
        <w:rPr>
          <w:rFonts w:cs="Source Code Pro Semibold" w:ascii="Source Code Pro Semibold" w:hAnsi="Source Code Pro Semibold"/>
          <w:sz w:val="32"/>
          <w:szCs w:val="32"/>
        </w:rPr>
        <w:t xml:space="preserve">☐ </w:t>
      </w:r>
      <w:r>
        <w:rPr>
          <w:sz w:val="24"/>
          <w:szCs w:val="24"/>
        </w:rPr>
        <w:t>in alternativa a quello di posta elettronica di seguito indic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nome e per conto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□</w:t>
      </w:r>
      <w:r>
        <w:rPr>
          <w:b/>
          <w:sz w:val="32"/>
          <w:szCs w:val="32"/>
        </w:rPr>
        <w:tab/>
      </w:r>
      <w:r>
        <w:rPr>
          <w:sz w:val="24"/>
          <w:szCs w:val="24"/>
        </w:rPr>
        <w:t>propri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32"/>
          <w:szCs w:val="32"/>
        </w:rPr>
        <w:t>□</w:t>
      </w:r>
      <w:r>
        <w:rPr>
          <w:b/>
          <w:sz w:val="32"/>
          <w:szCs w:val="32"/>
        </w:rPr>
        <w:tab/>
      </w:r>
      <w:r>
        <w:rPr>
          <w:sz w:val="24"/>
          <w:szCs w:val="24"/>
        </w:rPr>
        <w:t>dello studio associato, in qualità di delegato, ______________________________________, indirizzo ____________________________, recapiti  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iscritto nell’Elenco degli avvocati istituito da codesta ASL per le sezioni di seguito indica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ezione Civile</w:t>
        <w:tab/>
        <w:tab/>
        <w:tab/>
      </w:r>
      <w:r>
        <w:rPr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 Sottosez. Albo Avvocati</w:t>
        <w:tab/>
      </w:r>
      <w:r>
        <w:rPr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 Sottosez. Albo Mag. Sup.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□ </w:t>
      </w:r>
      <w:r>
        <w:rPr>
          <w:b/>
          <w:sz w:val="24"/>
          <w:szCs w:val="24"/>
        </w:rPr>
        <w:t>Sezione Penale</w:t>
        <w:tab/>
        <w:tab/>
        <w:tab/>
      </w:r>
      <w:r>
        <w:rPr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 Sottosez. Albo Avvocati</w:t>
        <w:tab/>
      </w:r>
      <w:r>
        <w:rPr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 Sottosez. Albo Mag. Sup.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ezione Amm.va/Contabile</w:t>
        <w:tab/>
      </w:r>
      <w:r>
        <w:rPr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 Sottosez. Albo Avvocati</w:t>
        <w:tab/>
      </w:r>
      <w:r>
        <w:rPr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 Sottosez. Albo Mag. Sup.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il sottoscritto, ai sensi degli artt. 46 - 47 del D.P.R. 445/2000 e s.i.m., consapevole che secondo quanto previsto dall’art. 76 del citato D.P.R., le dichiarazioni mendaci, la falsità in atti e l’uso di atti falsi sono puniti ai sensi del codice penale e delle leggi special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di essere iscritto nelle liste elettorali del Comune di residenza (ovvero i motivi della non iscrizione o della cancellazione dalle liste medesime) ___________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di essere in possesso della laurea in giurisprudenza, conseguita in data _________________ presso l’Università di 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scritto all’Albo degli avvocati presente presso il Consiglio dell’Ordine Forense di </w:t>
      </w:r>
      <w:r>
        <w:rPr>
          <w:rFonts w:cs="Source Code Pro Semibold" w:ascii="Source Code Pro Semibold" w:hAnsi="Source Code Pro Semibold"/>
          <w:sz w:val="32"/>
          <w:szCs w:val="32"/>
        </w:rPr>
        <w:t>☐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 xml:space="preserve">Ivrea o di </w:t>
      </w:r>
      <w:r>
        <w:rPr>
          <w:rFonts w:cs="Source Code Pro Semibold" w:ascii="Source Code Pro Semibold" w:hAnsi="Source Code Pro Semibold"/>
          <w:sz w:val="32"/>
          <w:szCs w:val="32"/>
        </w:rPr>
        <w:t>☐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Torino e, per coloro che aspirano anche all’iscrizione nella sottosezione “Albo Magistrature Superiori”, iscrizione all’Albo speciale degli avvocati abilitati al patrocinio davanti le Magistrature Superior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la seguente specializzazione/master in ________________________ conseguito presso _____________________________________ in data 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il possesso della particolare e comprovata esperienza  strettamente correlata alle materie relative alle sezioni in cui si chiede l’iscrizione, i cui dettagli devono essere riportati nel curriculum professionale di formato europe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libero professionista e di non avere alcun rapporto di lavoro dipendente, né pubblico né privato, neppure a tempo parzial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non essere stato destituito o dispensato dall’impiego presso una Pubblica Amministrazione per persistente ed insufficiente rendimento, ovvero di non essere stato dichiarato decaduto da un impiego pubblico e di non essere stato licenziato per aver conseguito l’impiego mediante la produzione di documenti falsi e comunque con mezzi fraudolent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non aver avuto rapporto di lavoro con l’ASL TO4 di Chivasso con cessazione dal servizio nei termini ed alle condizioni di cui all’art. 25 c. 1 L. n. 724 del 23.12.1994 e s.i.m.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di non essere a conoscenza di indagini penali pendenti a proprio caric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di riconoscere ed accettare che l’iscrizione al predetto Elenco, non comporta alcun diritto ad essere affidatari di incarichi da parte dell’ASL TO4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disponibile a praticare parcelle contenute entro i limiti di cui all’art. 8 dell’avvis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Source Code Pro Semibold" w:ascii="Source Code Pro Semibold" w:hAnsi="Source Code Pro Semibold"/>
          <w:sz w:val="32"/>
          <w:szCs w:val="32"/>
        </w:rPr>
        <w:t>☐</w:t>
      </w:r>
      <w:r>
        <w:rPr>
          <w:rFonts w:eastAsia="Source Code Pro Semibold" w:cs="Source Code Pro Semibold" w:ascii="Source Code Pro Semibold" w:hAnsi="Source Code Pro Semibold"/>
          <w:sz w:val="32"/>
          <w:szCs w:val="32"/>
        </w:rPr>
        <w:t xml:space="preserve"> </w:t>
      </w:r>
      <w:r>
        <w:rPr>
          <w:sz w:val="24"/>
          <w:szCs w:val="24"/>
        </w:rPr>
        <w:t xml:space="preserve">di svolgere o </w:t>
      </w:r>
      <w:r>
        <w:rPr>
          <w:rFonts w:cs="Source Code Pro Semibold" w:ascii="Source Code Pro Semibold" w:hAnsi="Source Code Pro Semibold"/>
          <w:sz w:val="32"/>
          <w:szCs w:val="32"/>
        </w:rPr>
        <w:t xml:space="preserve">☐ </w:t>
      </w:r>
      <w:r>
        <w:rPr>
          <w:sz w:val="24"/>
          <w:szCs w:val="24"/>
        </w:rPr>
        <w:t>di non svolgere incarichi in enti di diritto privato regolati o finanziati dalla pubblica amministrazione o allo svolgimento di attività professionali per conto degli stess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Source Code Pro Semibold" w:ascii="Source Code Pro Semibold" w:hAnsi="Source Code Pro Semibold"/>
          <w:sz w:val="32"/>
          <w:szCs w:val="32"/>
        </w:rPr>
        <w:t>☐</w:t>
      </w:r>
      <w:r>
        <w:rPr>
          <w:rFonts w:eastAsia="Source Code Pro Semibold" w:cs="Source Code Pro Semibold" w:ascii="Source Code Pro Semibold" w:hAnsi="Source Code Pro Semibold"/>
          <w:sz w:val="32"/>
          <w:szCs w:val="32"/>
        </w:rPr>
        <w:t xml:space="preserve"> </w:t>
      </w:r>
      <w:r>
        <w:rPr>
          <w:sz w:val="24"/>
          <w:szCs w:val="24"/>
        </w:rPr>
        <w:t xml:space="preserve">di essere o </w:t>
      </w:r>
      <w:r>
        <w:rPr>
          <w:rFonts w:cs="Source Code Pro Semibold" w:ascii="Source Code Pro Semibold" w:hAnsi="Source Code Pro Semibold"/>
          <w:sz w:val="32"/>
          <w:szCs w:val="32"/>
        </w:rPr>
        <w:t xml:space="preserve">☐ </w:t>
      </w:r>
      <w:r>
        <w:rPr>
          <w:sz w:val="24"/>
          <w:szCs w:val="24"/>
        </w:rPr>
        <w:t>di non essere titolare di cariche in enti di diritto privato regolati o finanziati dalla pubblica amministrazione o allo svolgimento di attività professional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Source Code Pro Semibold" w:ascii="Source Code Pro Semibold" w:hAnsi="Source Code Pro Semibold"/>
          <w:sz w:val="32"/>
          <w:szCs w:val="32"/>
        </w:rPr>
        <w:t>☐</w:t>
      </w:r>
      <w:r>
        <w:rPr>
          <w:rFonts w:eastAsia="Source Code Pro Semibold" w:cs="Source Code Pro Semibold" w:ascii="Source Code Pro Semibold" w:hAnsi="Source Code Pro Semibold"/>
          <w:sz w:val="32"/>
          <w:szCs w:val="32"/>
        </w:rPr>
        <w:t xml:space="preserve"> </w:t>
      </w:r>
      <w:r>
        <w:rPr>
          <w:sz w:val="24"/>
          <w:szCs w:val="24"/>
        </w:rPr>
        <w:t xml:space="preserve">che sussistono o </w:t>
      </w:r>
      <w:r>
        <w:rPr>
          <w:rFonts w:cs="Source Code Pro Semibold" w:ascii="Source Code Pro Semibold" w:hAnsi="Source Code Pro Semibold"/>
          <w:sz w:val="32"/>
          <w:szCs w:val="32"/>
        </w:rPr>
        <w:t xml:space="preserve">☐ </w:t>
      </w:r>
      <w:r>
        <w:rPr>
          <w:sz w:val="24"/>
          <w:szCs w:val="24"/>
        </w:rPr>
        <w:t>che non sussistono situazioni, anche potenziali, di conflitto di interesse con l’ASL TO4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di impegnarsi a comunicare tempestivamente all’ASL TO4 ogni variazione delle situazioni di cui ai precedenti punti m), n) e o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vere stipulato polizza assicurativa per rischi professionali n. _______________________, Compagnia di assicurazione __________________________________ massimale assicurato € ______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(da compilare </w:t>
      </w:r>
      <w:r>
        <w:rPr>
          <w:sz w:val="24"/>
          <w:szCs w:val="24"/>
          <w:u w:val="single"/>
        </w:rPr>
        <w:t>solo</w:t>
      </w:r>
      <w:r>
        <w:rPr>
          <w:sz w:val="24"/>
          <w:szCs w:val="24"/>
        </w:rPr>
        <w:t xml:space="preserve"> nel caso di studio professionale associato): che i nominativi dei soggetti che espleteranno l’incarico, </w:t>
      </w:r>
      <w:r>
        <w:rPr>
          <w:sz w:val="24"/>
          <w:szCs w:val="24"/>
          <w:u w:val="single"/>
        </w:rPr>
        <w:t>di cui unisce i relativi curricula</w:t>
      </w:r>
      <w:r>
        <w:rPr>
          <w:sz w:val="24"/>
          <w:szCs w:val="24"/>
        </w:rPr>
        <w:t>, sono i seguenti: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b/>
          <w:sz w:val="32"/>
          <w:szCs w:val="32"/>
        </w:rPr>
        <w:t>□</w:t>
      </w:r>
      <w:r>
        <w:rPr>
          <w:sz w:val="24"/>
          <w:szCs w:val="24"/>
        </w:rPr>
        <w:t>_________________________________________________________________________</w:t>
      </w:r>
      <w:r>
        <w:rPr>
          <w:b/>
          <w:sz w:val="32"/>
          <w:szCs w:val="32"/>
        </w:rPr>
        <w:t>□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b/>
          <w:sz w:val="32"/>
          <w:szCs w:val="32"/>
        </w:rPr>
        <w:t>□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gli obblighi formativi di cui al Regolamento per la formazione continua del Consiglio dell’Ordine Forens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ccettare che per ogni eventuale controversia inerente il rapporto instaurato con l’ASL TO4, se non definita bonariamente fra le parti, sarà competente in via esclusiva il Foro di Ivre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utorizzare l’ASL TO4 ai sensi e per gli effetti del Regolamento Privacy UE 2016/679 al trattamento dei propri dati personali, anche a mezzo di strumenti informatici, nell’ambito dei procedimenti per la quale la presente dichiarazione viene res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di approvare espressamente tutte le clausole contenute nell’avviso pubblico per la formazione di un Elenco di avvocati per l’affidamento di incarichi professionali.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ttagliato curriculum professionale, redatto su modello europeo in formato word, e convertito per l’invio in formato PDF (</w:t>
      </w:r>
      <w:r>
        <w:rPr>
          <w:sz w:val="24"/>
          <w:szCs w:val="24"/>
          <w:u w:val="single"/>
        </w:rPr>
        <w:t>non scansionato</w:t>
      </w:r>
      <w:r>
        <w:rPr>
          <w:sz w:val="24"/>
          <w:szCs w:val="24"/>
        </w:rPr>
        <w:t>) e firmato digitalment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fotocopia fronte-retro di valido documento di riconoscimento in corso di validità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, lì ________________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firstLine="34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rmato digitalmente</w:t>
      </w:r>
    </w:p>
    <w:sectPr>
      <w:footerReference w:type="default" r:id="rId2"/>
      <w:type w:val="nextPage"/>
      <w:pgSz w:w="11906" w:h="16838"/>
      <w:pgMar w:left="1077" w:right="1077" w:gutter="0" w:header="0" w:top="1418" w:footer="35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Code Pro Semibold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00:00Z</dcterms:created>
  <dc:creator>Marco Rinaldi Chini</dc:creator>
  <dc:description/>
  <cp:keywords/>
  <dc:language>en-US</dc:language>
  <cp:lastModifiedBy>mrinaldichini</cp:lastModifiedBy>
  <cp:lastPrinted>2020-09-09T11:08:00Z</cp:lastPrinted>
  <dcterms:modified xsi:type="dcterms:W3CDTF">2020-09-09T09:12:00Z</dcterms:modified>
  <cp:revision>47</cp:revision>
  <dc:subject/>
  <dc:title/>
</cp:coreProperties>
</file>